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2736 - 2017 z dnia 2017-03-2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szawa: zakup sprzętu komputerowego dla Instytutu Techniki Cieplnej Wydziału Mechanicznego Energetyki i Lotnictwa Politechniki Warszawskiej </w:t>
        <w:br/>
        <w:t xml:space="preserve">OGŁOSZENIE O UDZIELENIU ZAMÓWIENIA -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>Numer ogłoszenia: 29040-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zostało przeprowadzone przez centralnego zamawiając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przez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wspólnie przez zamawiając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, krajowy numer identyfikacyjny 155400000, ul. ul. Nowowiejska  24, 00665   Warszawa, państwo Polska, woj. mazowieckie, tel. 22 621 53 10, faks 22 625 73 51, e-mail zampub@itc.pw.edu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y: uczelnia publicz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udzielania zamówienia, w tym w przypadku wspólnego przeprowadzania postępowania z zamawiającymi z innych państw członkowskich Unii Europejskiej (jeżeli zamówienie zostało udzielone przez każdego z zamawiających indywidualnie informacja w sekcji I jest podawana przez każdego z zamawiających, jeżeli zamówienie zostało udzielone w imieniu i na rzecz pozostałych zamawiających w sekcji I należy wskazać który z zamawiających zawarł umowę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up sprzętu komputerowego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-1131-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up sprzętu komputerowego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podzielone jest na częś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.5) Główny Kod CPV: 30200000-1</w:t>
        <w:br/>
        <w:t xml:space="preserve">Dodatkowe kody CPV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6"/>
        <w:gridCol w:w="106"/>
      </w:tblGrid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   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stępowanie/część zostało unieważnione nie </w:t>
              <w:br/>
              <w:t xml:space="preserve">Należy podać podstawę i przyczynę unieważnienia postępowania: 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/03/2017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0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czba otrzymanych ofer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  <w:br/>
              <w:t xml:space="preserve">w tym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małych i średnich przedsiębiorstw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wykonawców z innych państw członkowskich Unii Europejskiej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wykonawców z państw niebędących członkami Unii Europejskiej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fert otrzymanych drogą elektroniczn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5) NAZWA I ADRES WYKONAWCY, KTÓREMU UDZIELONO ZAMÓWI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  <w:br/>
              <w:t xml:space="preserve">nie </w:t>
              <w:br/>
              <w:t>giga multimedia eugeniusz sienicki,  ,  al. niepodległości/ al armii ludowej wge paw.26,  00-609,  warzawa,  kraj/woj. mazowieckie</w:t>
              <w:br/>
              <w:t xml:space="preserve">Wykonawca jest małym/średnim przedsiębiorcą: nie </w:t>
              <w:br/>
              <w:t xml:space="preserve">Wykonawca pochodzi z innego państwa członkowskiego Unii Europejskiej: nie </w:t>
              <w:br/>
              <w:t xml:space="preserve">Skrót literowy nazwy państwa: </w:t>
              <w:br/>
              <w:t xml:space="preserve">Wykonawca pochodzi z innego państwa nie będącego członkiem Unii Europejskiej: nie </w:t>
              <w:br/>
              <w:t xml:space="preserve">Skrót literowy nazwy państw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5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ferta z najniższą ceną/kosz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98</w:t>
              <w:br/>
              <w:t xml:space="preserve">&gt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ferta z najwyższą ceną/kosz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34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alut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artość lub procentowa część zamówienia, jaka zostanie powierzona podwykonawcy lub podwykonawcom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6"/>
        <w:gridCol w:w="106"/>
      </w:tblGrid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   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stępowanie/część zostało unieważnione nie </w:t>
              <w:br/>
              <w:t xml:space="preserve">Należy podać podstawę i przyczynę unieważnienia postępowania: 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/03/2017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82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czba otrzymanych ofer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  <w:br/>
              <w:t xml:space="preserve">w tym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małych i średnich przedsiębiorstw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wykonawców z innych państw członkowskich Unii Europejskiej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wykonawców z państw niebędących członkami Unii Europejskiej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fert otrzymanych drogą elektroniczn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5) NAZWA I ADRES WYKONAWCY, KTÓREMU UDZIELONO ZAMÓWI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  <w:br/>
              <w:t xml:space="preserve">nie </w:t>
              <w:br/>
              <w:t>gia multimedia eugeniusz sienicki,  ,  al niepodległości al armii ludowej wge paw 26,  00-609,  waszawa,  kraj/woj. mazowieckie</w:t>
              <w:br/>
              <w:t xml:space="preserve">Wykonawca jest małym/średnim przedsiębiorcą: nie </w:t>
              <w:br/>
              <w:t xml:space="preserve">Wykonawca pochodzi z innego państwa członkowskiego Unii Europejskiej: nie </w:t>
              <w:br/>
              <w:t xml:space="preserve">Skrót literowy nazwy państwa: </w:t>
              <w:br/>
              <w:t xml:space="preserve">Wykonawca pochodzi z innego państwa nie będącego członkiem Unii Europejskiej: nie </w:t>
              <w:br/>
              <w:t xml:space="preserve">Skrót literowy nazwy państw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8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ferta z najniższą ceną/kosz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80</w:t>
              <w:br/>
              <w:t xml:space="preserve">&gt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ferta z najwyższą ceną/kosz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15,43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alut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artość lub procentowa część zamówienia, jaka zostanie powierzona podwykonawcy lub podwykonawcom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br/>
        <w:t xml:space="preserve">Postępowanie prowadzone jest w trybie   na podstawie art.  ustawy Pzp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IV.9.2) Uzasadnienia wyboru trybu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br/>
        <w:t>Należy podać uzasadnienie faktyczne i prawne wyboru trybu oraz wyjaśnić, dlaczego udzielenie zamówienia jest zgodne z przepi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22:00Z</dcterms:created>
  <dc:creator>Agnieszka</dc:creator>
  <dc:description/>
  <dc:language>en-US</dc:language>
  <cp:lastModifiedBy>Agnieszka</cp:lastModifiedBy>
  <cp:lastPrinted>2017-03-28T09:34:00Z</cp:lastPrinted>
  <dcterms:modified xsi:type="dcterms:W3CDTF">2017-03-28T07:35:00Z</dcterms:modified>
  <cp:revision>1</cp:revision>
  <dc:subject/>
  <dc:title/>
</cp:coreProperties>
</file>